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" ЗАВЕТНЕНСКАЯ  СРЕДНЯЯ ОБЩЕОБРАЗОВАТЕЛЬНАЯ ШКОЛА" ЛЕНИНСКОГО РАЙОНА РЕСПУБЛИКИ КРЫ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 Р  И  К  А  З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12.10.2022                                            с. Заветное                                          № 170/6- ОД</w:t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организации работы по повышению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ункциональной грамотности  обучающихся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БОУ   Заветненская  СОШ </w:t>
      </w:r>
    </w:p>
    <w:p>
      <w:pPr>
        <w:pStyle w:val="Style2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 2022-2023 учебный год </w:t>
      </w:r>
    </w:p>
    <w:p>
      <w:pPr>
        <w:pStyle w:val="Normal"/>
        <w:spacing w:lineRule="atLeast" w:line="240" w:before="0" w:after="120"/>
        <w:ind w:right="-850" w:hanging="0"/>
        <w:rPr>
          <w:b/>
          <w:b/>
          <w:bCs/>
          <w:spacing w:val="44"/>
        </w:rPr>
      </w:pPr>
      <w:r>
        <w:rPr>
          <w:sz w:val="16"/>
          <w:szCs w:val="16"/>
        </w:rPr>
        <w:t xml:space="preserve">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приказа Министерства образования, науки и молодежи Республики Крым от 16.09.2022 г. № 1418 «Об организации работы по повышению функциональной грамотности», приказа Управления образования Администрации Ленинского района Республики Крым от 11.10.2022 № 465 «Об организации работы по повышению  функциональной грамотности  обучающихся общеобразовательных организаций, расположенных на территории муниципального образования  Ленинский район Республики Крым, на 2022/2023 учебный год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ПРИКАЗЫВАЮ:</w:t>
      </w:r>
    </w:p>
    <w:p>
      <w:pPr>
        <w:pStyle w:val="Style18"/>
        <w:spacing w:before="0" w:after="0"/>
        <w:ind w:right="-1"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(«дорожную карту») по формированию и оценке функциональной грамотности обучающихся МБОУ  Заветненская СОШ на 2022-2023 учебный год (прилагается).</w:t>
      </w:r>
    </w:p>
    <w:p>
      <w:pPr>
        <w:pStyle w:val="Style18"/>
        <w:spacing w:before="0" w:after="0"/>
        <w:ind w:firstLine="708"/>
        <w:jc w:val="both"/>
        <w:rPr/>
      </w:pPr>
      <w:r>
        <w:rPr/>
        <w:t>2. Назначить ответственного исполнителя по вопросам формирования функциональной грамотности обучающихся МБОУ  Заветненская СОШ  Башинская О.Н. заместителя директора по учебно-воспитательной работ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ю директора по УВР   Башинской О.Н.</w:t>
      </w:r>
    </w:p>
    <w:p>
      <w:pPr>
        <w:pStyle w:val="Normal"/>
        <w:ind w:firstLine="709"/>
        <w:jc w:val="both"/>
        <w:rPr/>
      </w:pPr>
      <w:r>
        <w:rPr/>
        <w:t>3.1. Продолжить работу по использованию в учебном процессе материалов электронного банка заданий для оценки функциональной грамотности обучающихся, разработанных Федеральным государственным бюджетным научным учреждением «Институт стратегии развития образования Российской академии образования».</w:t>
      </w:r>
    </w:p>
    <w:p>
      <w:pPr>
        <w:pStyle w:val="Normal"/>
        <w:ind w:firstLine="709"/>
        <w:jc w:val="both"/>
        <w:rPr/>
      </w:pPr>
      <w:r>
        <w:rPr/>
        <w:t>3.2. Продолжить работу по регистрации педагогических работников и обучающихся на платформе информационно-образовательной среды «Российская Электронная школа» для использования учетной записи в работе с электронным банком заданий для оценки функциональной грамотности обучающихся.</w:t>
      </w:r>
    </w:p>
    <w:p>
      <w:pPr>
        <w:pStyle w:val="Normal"/>
        <w:ind w:firstLine="709"/>
        <w:jc w:val="both"/>
        <w:rPr/>
      </w:pPr>
      <w:r>
        <w:rPr/>
        <w:t>3.3. Обеспечить реализацию внутришкольного плана мероприятий, направленных на формирование и оценку функциональной грамотности обучающихся, на 2022/2023 учебный год.</w:t>
      </w:r>
    </w:p>
    <w:p>
      <w:pPr>
        <w:pStyle w:val="Style18"/>
        <w:spacing w:before="0" w:after="0"/>
        <w:ind w:right="-1" w:firstLine="708"/>
        <w:jc w:val="both"/>
        <w:rPr/>
      </w:pPr>
      <w:r>
        <w:rPr/>
        <w:t>3.4. Обеспечить актуализацию планов работы школьных методических объединений в части формирования и оценки функциональной грамотности обучающихся.</w:t>
      </w:r>
    </w:p>
    <w:p>
      <w:pPr>
        <w:pStyle w:val="Style18"/>
        <w:spacing w:before="0" w:after="0"/>
        <w:ind w:right="-1" w:firstLine="708"/>
        <w:jc w:val="both"/>
        <w:rPr/>
      </w:pPr>
      <w:r>
        <w:rPr/>
        <w:t>3.5. Сформировать базы данных обучающихся, а также учителей, участвующих в формировании функциональной грамотности обучающихся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, креативное мышление).</w:t>
      </w:r>
    </w:p>
    <w:p>
      <w:pPr>
        <w:pStyle w:val="Style18"/>
        <w:spacing w:before="0" w:after="0"/>
        <w:ind w:right="-1" w:firstLine="708"/>
        <w:jc w:val="both"/>
        <w:rPr/>
      </w:pPr>
      <w:r>
        <w:rPr/>
        <w:t>3.6. Обеспечить прохождение педагогическими работниками дополнительных профессиональных программ повышения квалификации по вопросам функциональной грамотности в 2022/2023 учебном году.</w:t>
      </w:r>
    </w:p>
    <w:p>
      <w:pPr>
        <w:pStyle w:val="Style18"/>
        <w:spacing w:before="0" w:after="0"/>
        <w:ind w:right="-1" w:firstLine="708"/>
        <w:jc w:val="both"/>
        <w:rPr/>
      </w:pPr>
      <w:r>
        <w:rPr/>
        <w:t>3.7. Организовать участие педагогических работников в регионально-муниципальных управленческих семинарах-совещаниях по вопросам формирования и оценки функциональной грамотности обучающихся.</w:t>
      </w:r>
    </w:p>
    <w:p>
      <w:pPr>
        <w:pStyle w:val="Style18"/>
        <w:spacing w:before="0" w:after="0"/>
        <w:ind w:right="-1" w:firstLine="708"/>
        <w:jc w:val="both"/>
        <w:rPr/>
      </w:pPr>
      <w:r>
        <w:rPr/>
        <w:t>3.8. Включить образовательные мероприятия федерального и регионального уровня в программы профилактики и коррекции учебной неуспешности (особенно в 8-9 классах).</w:t>
      </w:r>
    </w:p>
    <w:p>
      <w:pPr>
        <w:pStyle w:val="Style18"/>
        <w:spacing w:before="0" w:after="0"/>
        <w:ind w:right="-1" w:firstLine="708"/>
        <w:jc w:val="both"/>
        <w:rPr/>
      </w:pPr>
      <w:r>
        <w:rPr/>
        <w:t>3.9. Обеспечить контроль систематичности и эффективности проведения учебных занятий по формированию</w:t>
      </w:r>
      <w:r>
        <w:rPr>
          <w:sz w:val="28"/>
          <w:szCs w:val="28"/>
        </w:rPr>
        <w:t xml:space="preserve"> </w:t>
      </w:r>
      <w:r>
        <w:rPr/>
        <w:t>функциональной грамотности в рамках урочной и внеурочной деятельности.</w:t>
      </w:r>
    </w:p>
    <w:p>
      <w:pPr>
        <w:pStyle w:val="Style18"/>
        <w:spacing w:before="0" w:after="0"/>
        <w:ind w:right="-1" w:firstLine="708"/>
        <w:jc w:val="both"/>
        <w:rPr/>
      </w:pPr>
      <w:r>
        <w:rPr/>
        <w:t>3.10. Обеспечить систему поддержки педагогических работников по включению в календарно-тематическое планирование, поурочные планы учителя заданий по формированию функциональной грамотности обучающихся.</w:t>
      </w:r>
    </w:p>
    <w:p>
      <w:pPr>
        <w:pStyle w:val="Style18"/>
        <w:spacing w:before="0" w:after="0"/>
        <w:ind w:right="-1" w:firstLine="708"/>
        <w:jc w:val="both"/>
        <w:rPr/>
      </w:pPr>
      <w:r>
        <w:rPr/>
        <w:t>3.11. Разработать и реализовать целенаправленные информационные кампании в образовательной организации, демонстрирующие и формирующие позитивное отношение к функциональной грамотности.</w:t>
      </w:r>
    </w:p>
    <w:p>
      <w:pPr>
        <w:pStyle w:val="Normal"/>
        <w:ind w:firstLine="708"/>
        <w:jc w:val="both"/>
        <w:rPr/>
      </w:pPr>
      <w:r>
        <w:rPr/>
        <w:t>3.12. Обеспечить проведение информационно-разъяснительной работы с обучающимися, их родителями (законными представителями), в том числе посредством размещения актуальной информации на сайте общеобразовательной организации, по вопросам формирования функциональной грамотности.</w:t>
      </w:r>
    </w:p>
    <w:p>
      <w:pPr>
        <w:pStyle w:val="Style18"/>
        <w:spacing w:before="0" w:after="0"/>
        <w:ind w:right="-1" w:firstLine="708"/>
        <w:jc w:val="both"/>
        <w:rPr/>
      </w:pPr>
      <w:r>
        <w:rPr/>
        <w:t xml:space="preserve">3.13. Обеспечить размещение на официальном сайте общеобразовательной организации в разделе «Функциональная грамотность» актуальной информации с ссылками на все имеющиеся ресурсы с материалами по оценке функциональной грамотн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</w:t>
      </w:r>
      <w:r>
        <w:rPr>
          <w:rFonts w:cs="Times New Roman" w:ascii="Times New Roman" w:hAnsi="Times New Roman"/>
          <w:spacing w:val="-4"/>
          <w:w w:val="102"/>
          <w:sz w:val="24"/>
          <w:szCs w:val="24"/>
        </w:rPr>
        <w:t>онтроль выполнения приказа оставляю за собой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БОУ  Заветненская СОШ:                            Р.А. Чумак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                                           </w:t>
        <w:br/>
        <w:t xml:space="preserve">                                                                                             Башинская О.Н.</w:t>
        <w:br/>
        <w:t xml:space="preserve">                                                                                              Башинская А.В.</w:t>
        <w:br/>
        <w:t xml:space="preserve">                                                                                              Мусрединова В.З.</w:t>
        <w:br/>
        <w:t xml:space="preserve">                                                                                              Биязова З.Р.</w:t>
        <w:br/>
        <w:t xml:space="preserve">                                                                                              Юрескул А.И.</w:t>
        <w:br/>
        <w:t xml:space="preserve">                                                                                              Гаврилов А.А.</w:t>
        <w:br/>
        <w:t xml:space="preserve">                                                                                              Даниленко Ж.И.</w:t>
        <w:br/>
        <w:t xml:space="preserve">                                                                                              Дьякова Л.А.</w:t>
        <w:br/>
        <w:t xml:space="preserve">                                                                                              Середа С.А.</w:t>
        <w:br/>
        <w:t xml:space="preserve">                                                                                              Гаврилов А.В.</w:t>
        <w:br/>
        <w:t xml:space="preserve">                                                                                              Бельцева О.С.</w:t>
        <w:br/>
        <w:t xml:space="preserve">                                                                                               </w:t>
      </w:r>
    </w:p>
    <w:p>
      <w:pPr>
        <w:pStyle w:val="Normal"/>
        <w:ind w:left="9498" w:hanging="0"/>
        <w:jc w:val="both"/>
        <w:rPr/>
      </w:pPr>
      <w:r>
        <w:rPr/>
        <w:t>Утверждено</w:t>
      </w:r>
    </w:p>
    <w:p>
      <w:pPr>
        <w:pStyle w:val="Normal"/>
        <w:ind w:left="9498" w:hanging="0"/>
        <w:jc w:val="both"/>
        <w:rPr/>
      </w:pPr>
      <w:r>
        <w:rPr/>
        <w:t>приказом МБОУ  Заветненская СОШ</w:t>
      </w:r>
    </w:p>
    <w:p>
      <w:pPr>
        <w:pStyle w:val="Normal"/>
        <w:ind w:left="9498" w:hanging="0"/>
        <w:jc w:val="both"/>
        <w:rPr/>
      </w:pPr>
      <w:r>
        <w:rPr/>
        <w:t>от 12.10.2022 № 170/6-ОД</w:t>
      </w:r>
    </w:p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мероприятий («дорожная карта») </w:t>
      </w:r>
    </w:p>
    <w:p>
      <w:pPr>
        <w:pStyle w:val="Normal"/>
        <w:jc w:val="center"/>
        <w:rPr/>
      </w:pPr>
      <w:r>
        <w:rPr/>
        <w:t xml:space="preserve">по формированию и оценке функциональной грамотности </w:t>
      </w:r>
    </w:p>
    <w:p>
      <w:pPr>
        <w:pStyle w:val="Normal"/>
        <w:jc w:val="center"/>
        <w:rPr/>
      </w:pPr>
      <w:r>
        <w:rPr/>
        <w:t>обучающихся МБОУ  Заветненская СОШ на 2022/2023 учебный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288"/>
        <w:gridCol w:w="2030"/>
        <w:gridCol w:w="3923"/>
        <w:gridCol w:w="304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содержание деятельности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исполнен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зультат исполнен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ветственные исполнители 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ланово-организацион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БОУ Заветненская СОШ по формированию функциональной грамотности обучаю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 план работы по формированию </w:t>
            </w:r>
            <w:r>
              <w:rPr/>
              <w:t>функциональной грамотности обучающих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локальных актов, обеспечивающих реализацию плана школы по формированию функциональной грамотности обучаю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аны и приняты локальные акты, обеспечивающие реализацию плана школы по формированию функциональной грамотности обучающих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Чумак Р.А.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Аналитическ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работы по внедрению в учебный процесс банка заданий для оценки функциональной грамот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2023 учебного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в учебном процесс банка </w:t>
            </w:r>
            <w:r>
              <w:rPr/>
              <w:t>заданий для оценки функциональной грамотности, разработанных ФГБНУ «Институт стратегии развития образования Российской академии образования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учителей, участвующих в формировании функциональной грамотности обучающихся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формирована база данных учителей, участвующих в формировании функциональной грамотности обучающихся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Башинская О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обучающихся 8-9 классов, участвующих в формировании функциональной грамотности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формирована база данных обучающихся 8-9 классов, участвующих в формировании функциональной грамотности по шести направлениям (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Башинская О.Н. ., учителя-предмет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региональных мониторинговых исследований по оценке функциональной грамот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график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odytext2"/>
                <w:rFonts w:eastAsia="Microsoft Sans Serif"/>
                <w:b w:val="false"/>
              </w:rPr>
              <w:t>Осуществл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проведению региональных мониторинговых исследований по оценке функциональной грамот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ВР Башинская О.Н., учителя-предмет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кова Л.А., учитель физики и информа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развитию оценочной самостоятельности обучающихся, рефлексии, мотивации на познавательную деятельность, на поиск решения проблем, на проведение исследований, участия в проектной деятельности и др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развитию оценочной самостоятельности обучающихся, рефлексии, мотивации на познавательную деятельность, на поиск решения проблем, на проведение исследований, участия в проектной деятельности и др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Башинская О.Н. ., учителя-предмет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Мероприятия по ознакомлению педагогических работников с федеральными нормативными и методическими материалами в области формирования и оценки функциональной грамотности обучаю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В течение 2022/2023 учебного год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ие мероприятий </w:t>
            </w:r>
            <w:r>
              <w:rPr>
                <w:rStyle w:val="Bodytext2"/>
                <w:rFonts w:eastAsia="Microsoft Sans Serif"/>
                <w:b w:val="false"/>
              </w:rPr>
              <w:t>по ознакомлению педагогических работников с федеральными нормативными и методическими материалами в области формирования и оценки функциональной грамотности обучающих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Организация мероприятий с обучающимися по проверке уровня функциональной грамот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Style w:val="Bodytext2"/>
                <w:rFonts w:eastAsia="Microsoft Sans Serif"/>
                <w:b w:val="false"/>
                <w:b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Ноябрь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2022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 с обучающимися по проверке уровня функциональной грамот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ВР Башинская О.Н. ., учителя-предмет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кова Л.А., учитель физики и информа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ассовых мероприятий по формированию функциональной грамотности (олимпиады, конкурсы, развивающие беседы, лекции, межпредметные и метапредметные проект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Microsoft Sans Serif"/>
                <w:b w:val="false"/>
                <w:b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формированию функциональной грамотности (олимпиады, конкурсы, развивающие беседы, лекции, межпредметные и метапредметные проекты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ВР Башинская О.Н., учителя-предмет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практикумов и других форм работы с обучающимися по решению контекстных зада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Microsoft Sans Serif"/>
                <w:b w:val="false"/>
                <w:b w:val="false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</w:t>
            </w:r>
            <w:r>
              <w:rPr>
                <w:rStyle w:val="Bodytext2"/>
                <w:rFonts w:eastAsia="Microsoft Sans Serif"/>
              </w:rPr>
              <w:t xml:space="preserve"> </w:t>
            </w:r>
            <w:r>
              <w:rPr>
                <w:color w:val="000000"/>
              </w:rPr>
              <w:t>по организации практикумов и других форм работы с обучающимися по решению контекстных зада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ВР Башинская О.Н. учителя-предметники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тодическ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рганизации и проведению адресного (персонифицированного) повышения квалификации учителей по вопросам </w:t>
            </w:r>
            <w:r>
              <w:rPr/>
              <w:t>формирования и оценки функциональной грамотности обучаю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ы мероприятия, направленные на </w:t>
            </w:r>
            <w:r>
              <w:rPr>
                <w:color w:val="000000"/>
              </w:rPr>
              <w:t xml:space="preserve">адресное (персонифицированное) повышение квалификации учителей по вопросам </w:t>
            </w:r>
            <w:r>
              <w:rPr/>
              <w:t>формирования и оценки функциональной грамотности обучающих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наставничества с целью повышения уровня учителей по вопросам формирования функциональной грамотности обучаю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организации наставничества с целью повышения уровня учителей по вопросам формирования функциональной грамотности обучающих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знакомлению педагогических работников школы с федеральными нормативными и методическими материалами в области формирования и оценки функциональной грамотности обучаю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ы мероприятия </w:t>
            </w:r>
            <w:r>
              <w:rPr/>
              <w:t>по ознакомлению педагогических работников школы с федеральными нормативными и методическими материалами в области формирования и оценки функциональной грамотности обучающих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кова Л.А., учитель физики и информа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и реализация индивидуальных маршрутов непрерывного совершенствования профессиональных компетенций и повышения уровня владения предметными областя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ечение 2022/2023 учебного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ны и реализуются индивидуальные маршруты непрерывного совершенствования профессиональных компетенций и повышения уровня владения предметными областями по итогам анализа результатов диагностик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для учителей тренингов по решению заданий (из банка заданий ФГБНУ «ИСРО РАО») для оценки функциональной грамотности обучаю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ечение 2022/2023 учебного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организации и проведению для учителей тренингов по решению заданий (из банка заданий ФГБНУ «ИСРО РАО») для оценки функциональной грамотности обучающих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Башинская О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струированию траекторий роста учителей по вопросам формирования и оценки функциональной грамотности обучаю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ы мероприятия по конструированию траекторий роста учителей по вопросам формирования и оценки функциональной грамотности обучающих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Мероприятия по формированию и обучению команды по вопросам формирования и оценки функциональной грамот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ы мероприятия по формированию и обучению команды по вопросам формирования и оценки функциональной грамот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директора по УВР Башинская О.Н.., руководители ШМ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мастер-классов по вопросам формирования и оценки функциональной грамот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организации и проведению мастер-классов по вопросам формирования и оценки функциональной грамот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Башинская О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открытых уроков по вопросам формирования и оценки функциональной грамот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организации и проведению открытых уроков по вопросам формирования и оценки функциональной грамот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Башинская О.Н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администрации школы, учителей в онлайн-марафоне «Марафон функциональной грамотности», который проводится ФГАОУ ДПО «Академия Минпросвещения России» </w:t>
            </w:r>
          </w:p>
          <w:p>
            <w:pPr>
              <w:pStyle w:val="Normal"/>
              <w:pBdr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2"/>
                <w:rFonts w:eastAsia="Microsoft Sans Serif"/>
                <w:b w:val="false"/>
                <w:b w:val="false"/>
              </w:rPr>
            </w:pPr>
            <w:r>
              <w:rPr/>
              <w:t>С 31 октября по 2 ноября 2022 г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но участие </w:t>
            </w:r>
            <w:r>
              <w:rPr/>
              <w:t xml:space="preserve">администрации школы, учителей в онлайн-марафоне «Марафон функциональной грамотности» ФГАОУ ДПО «Академия Минпросвещения России»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ыявлению, обобщению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ы мероприятия по выявлению, обобщению успешных практик педагогов и образовательных организаций по формированию и оценке функциональной грамотности обучающихс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ыявление лучших педагогических практик преподавания цикла математических, естественных и гуманитарных нау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 по выявлению лучших педагогических практик преподавания цикла математических, естественных и гуманитарных нау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кова Л.А., учитель физики и информа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ыявление успешных практик внеурочной деятельности, направленных на развитие мотивации к изучению математики и предметов естественнонаучного цикл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Style w:val="Bodytext2"/>
                <w:rFonts w:eastAsia="Microsoft Sans Serif"/>
                <w:b w:val="false"/>
              </w:rPr>
              <w:t>Проведены мероприятия по выявлению успешных практик внеурочной деятельности, направленных на развитие мотивации к изучению математики и предметов естественнонаучного цикл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школ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ьякова Л.А., учитель физики и информа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 xml:space="preserve">Участие в методических семинарах для заместителя директора по учебно-воспитательной работе и учителей общеобразовательной организации по </w:t>
            </w:r>
            <w:r>
              <w:rPr>
                <w:color w:val="000000"/>
              </w:rPr>
              <w:t>вопросам формирования и оценке функциональной грамотности</w:t>
            </w:r>
            <w:r>
              <w:rPr>
                <w:rStyle w:val="Bodytext2"/>
                <w:rFonts w:eastAsia="Microsoft Sans Serif"/>
                <w:b w:val="false"/>
              </w:rPr>
              <w:t xml:space="preserve"> по шести направлениям: </w:t>
            </w:r>
            <w:r>
              <w:rPr/>
              <w:t>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b/>
                <w:b/>
                <w:spacing w:val="-10"/>
              </w:rPr>
            </w:pPr>
            <w:r>
              <w:rPr>
                <w:rStyle w:val="Bodytext2"/>
                <w:rFonts w:eastAsia="Microsoft Sans Serif"/>
                <w:b w:val="false"/>
              </w:rPr>
              <w:t>В течение 2022/2023 учебного года, по отдельному плану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Style w:val="Bodytext2"/>
                <w:rFonts w:eastAsia="Microsoft Sans Serif"/>
                <w:b w:val="false"/>
                <w:b w:val="false"/>
              </w:rPr>
            </w:pPr>
            <w:r>
              <w:rPr/>
              <w:t xml:space="preserve">Участие в проведении </w:t>
            </w:r>
            <w:r>
              <w:rPr>
                <w:rStyle w:val="Bodytext2"/>
                <w:rFonts w:eastAsia="Microsoft Sans Serif"/>
                <w:b w:val="false"/>
              </w:rPr>
              <w:t xml:space="preserve">методических семинаров для заместителя директора по учебно-воспитательной работе и учителей общеобразовательной организации по </w:t>
            </w:r>
            <w:r>
              <w:rPr>
                <w:color w:val="000000"/>
              </w:rPr>
              <w:t>вопросам формирования и оценке функциональной грамотности</w:t>
            </w:r>
            <w:r>
              <w:rPr>
                <w:rStyle w:val="Bodytext2"/>
                <w:rFonts w:eastAsia="Microsoft Sans Serif"/>
                <w:b w:val="false"/>
              </w:rPr>
              <w:t xml:space="preserve"> по шести направлениям: </w:t>
            </w:r>
            <w:r>
              <w:rPr/>
              <w:t>читательская грамотность, математическая грамотность, естественно-научная грамотность, финансовая грамотность, глобальные компетенции и креативное мышлени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ниторинг реализации плана мероприятий </w:t>
            </w:r>
            <w:r>
              <w:rPr/>
              <w:t>(«дорожной карты») по формированию и оценке функциональной грамотности обучающихся МБОУ Заветненская СОШ на 2021/2022 учебный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течение 2021/2022 учебного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а реализации плана мероприятий </w:t>
            </w:r>
            <w:r>
              <w:rPr/>
              <w:t>(«дорожной карты») по формированию и оценке функциональной грамотности обучающихся МБОУ Заветненская СОШ на 2021/2022 учебный го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 Башинская О.Н.</w:t>
            </w:r>
          </w:p>
        </w:tc>
      </w:tr>
      <w:tr>
        <w:trPr/>
        <w:tc>
          <w:tcPr>
            <w:tcW w:w="1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контента раздела «Функциональная грамотность» сайта МБОУ Заветненская СОШ по вопросам формирования функциональной грамот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а информация </w:t>
            </w:r>
            <w:r>
              <w:rPr/>
              <w:t>по вопросам формирования функциональной грамотности на сайте МБОУ Заветненская СО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Дьякова Л.А., учитель физики и информат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я по информационно-просветительской работе с родителями, общественностью по вопросам формирования и оценки функциональной грамот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 цикл родительских собраний по вопросам </w:t>
            </w:r>
            <w:r>
              <w:rPr/>
              <w:t>формирования функциональной грамот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сопровождение мероприятий, направленных на формирование и оценку функциональной грамотности обучающихся МБОУ Заветненская СОШ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ся информационная поддержка мероприятий по </w:t>
            </w:r>
            <w:r>
              <w:rPr/>
              <w:t xml:space="preserve">формированию и оценке функциональной грамотности обучающихся для общественности и представителей средств массовой информации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, классные руководители</w:t>
            </w:r>
          </w:p>
        </w:tc>
      </w:tr>
    </w:tbl>
    <w:p>
      <w:pPr>
        <w:pStyle w:val="Normal"/>
        <w:spacing w:lineRule="auto" w:line="276"/>
        <w:ind w:left="595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outlineLvl w:val="1"/>
    </w:pPr>
    <w:rPr>
      <w:rFonts w:eastAsia="Calibri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2">
    <w:name w:val="xl62"/>
    <w:basedOn w:val="Normal"/>
    <w:qFormat/>
    <w:pPr>
      <w:shd w:fill="FFFFFF" w:val="clear"/>
      <w:spacing w:before="280" w:after="280"/>
      <w:jc w:val="right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4.1"/>
    <w:basedOn w:val="Style17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360" w:after="120"/>
      <w:ind w:left="720" w:hanging="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">
    <w:name w:val="1 уровень"/>
    <w:basedOn w:val="Style17"/>
    <w:qFormat/>
    <w:pPr>
      <w:keepNext w:val="true"/>
      <w:pageBreakBefore/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240" w:after="240"/>
      <w:ind w:left="720" w:hanging="0"/>
      <w:contextualSpacing/>
      <w:jc w:val="center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07:00Z</dcterms:created>
  <dc:creator>Хозяин</dc:creator>
  <dc:description/>
  <cp:keywords/>
  <dc:language>en-US</dc:language>
  <cp:lastModifiedBy>Пользователь Windows</cp:lastModifiedBy>
  <cp:lastPrinted>2021-09-22T13:19:00Z</cp:lastPrinted>
  <dcterms:modified xsi:type="dcterms:W3CDTF">2022-12-02T14:57:00Z</dcterms:modified>
  <cp:revision>688</cp:revision>
  <dc:subject/>
  <dc:title/>
</cp:coreProperties>
</file>